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ая школа экономики и бизне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050900-Финан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школы экономик и бизне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 28»   08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ВШЭиБ ________ Ермекбаева Б.Ж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СИЛЛАБУС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о дисциплине  «Анализ и оценка проектов»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1 курс, </w:t>
      </w:r>
      <w:r>
        <w:rPr>
          <w:rFonts w:cs="Times New Roman" w:ascii="Times New Roman" w:hAnsi="Times New Roman"/>
          <w:sz w:val="24"/>
          <w:szCs w:val="24"/>
          <w:lang w:eastAsia="ko-KR"/>
        </w:rPr>
        <w:t>р\о, осенний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семестр, 2 кред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специальность «6М050900-Финансы», магист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(профильное направление)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еподавателе (лекции,семинар,СРМ) – </w:t>
      </w:r>
      <w:r>
        <w:rPr>
          <w:rFonts w:cs="Times New Roman" w:ascii="Times New Roman" w:hAnsi="Times New Roman"/>
          <w:sz w:val="24"/>
          <w:szCs w:val="24"/>
        </w:rPr>
        <w:t>Алиева Б.М.,</w:t>
      </w:r>
      <w:r>
        <w:rPr>
          <w:rFonts w:cs="Times New Roman" w:ascii="Times New Roman" w:hAnsi="Times New Roman"/>
          <w:bCs/>
          <w:sz w:val="24"/>
          <w:szCs w:val="24"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glan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74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.: 8 (727) 3773338 (аб. 1252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:</w:t>
      </w:r>
      <w:r>
        <w:rPr>
          <w:rFonts w:cs="Times New Roman" w:ascii="Times New Roman" w:hAnsi="Times New Roman"/>
          <w:sz w:val="24"/>
          <w:szCs w:val="24"/>
        </w:rPr>
        <w:t xml:space="preserve"> Математика в экономике, экономико-математические методы и модели, микроэкономика, макроэкономика, корпоративные финансы, эконометрик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еквизиты:</w:t>
      </w:r>
      <w:r>
        <w:rPr>
          <w:rFonts w:cs="Times New Roman" w:ascii="Times New Roman" w:hAnsi="Times New Roman"/>
          <w:sz w:val="24"/>
          <w:szCs w:val="24"/>
        </w:rPr>
        <w:t xml:space="preserve"> Анализ и управление проектами, анализ финансовых проектов, управ</w:t>
        <w:softHyphen/>
        <w:t>ление проектами, менеджмент фи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- создать понимание основных понятий и концепций про</w:t>
        <w:softHyphen/>
        <w:t>ектного анализа, а также ознакомить аудиторию с  методами анализа и управления проектами. В данный курс входит ознакомление с основными принципами организации процесса подготовки проектов, методологией оценки инвестиционных проектов, разработкой бизнес-планов инвестици</w:t>
        <w:softHyphen/>
        <w:t>онных проектов, проблемой финансирования инвестиционных проектов, проблемой оценки риска и достоверности инвестиционных проектов а также применение математического инструментария для анализа и управления прое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т в процессе изучения курса должен понять механизм анализа проектов в целом, включая  и  инвестиционные проекты, его основные направления и формы, уметь рассчитывать критерии эффективности инвестиционны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труктура курса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3"/>
        <w:gridCol w:w="929"/>
        <w:gridCol w:w="30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ы СРМ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модуль. 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ктный анализ.  Организация процесса подготовки проектов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2-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1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уктура проектного анализа и ее характерис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1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ые виды проектов и основные элементы проекта. Понятие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тного анали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развития операций по схеме простых процен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 СР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ффективная и номинальная ставки процентов. Непрерывное начисление процентов. Исчисление срока платежа и процентных ставок. Расчет периода удвоения инвестици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инвестиционного проектирования. Расчет простых процентов и переменная ста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3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щение по сложной ставке процен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ростых процентов. Непрерывное начисление процентов. Банковский учет и математическое дисконтирование. Эффективная и номинальная ставки процентов. Исчисление срока платежа и процентных ставок. Расчет периода удвоения инвестиций. Комбинированный мето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Модуль. Финансовые ренты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рента постнумерандо и пренумеранд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к платежей. Непрерывная рента. Коэффициент наращ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оимость ренты постнумеранд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- С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прерывная рента. Коэфициент наращения ренты. Различные сроки начисления процентов, р- срочная рента. Вывод формул для р-срочных рент при различных вид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наращенной и современной стоимости финансовой ренты. Определение параметров финансовой рен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Модуль. Погашение задолженности и доходность кредитных отношений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(6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 простой процентной ставки. Актуарный метод. Правило продав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- С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 расчета(в зависимости от выплаты процентов на сумму долга кредитору или присоединение к основной сумме долга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остатки долга. Актуарный метод и правило продав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Модуль. Критерии оценок в проектном анализе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(7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задолженности равными срочными уплатами. Льготный пери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анов погашения долгосрочной задолженности. Расчет при льготных период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(8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прое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- С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имущества показателей потока денежных средств по сравнению с прибылью. Этапы расчета дисконтированного денежного потока. Анализ и прогноз валовых доходов, валовых расход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тоды расчета эффективности инвестиционных проектов. Срок окупаемости и норма прибыли проектов. Классификация постановок задач по оценке эффективности проек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 Модуль.Стратегия долгосрочных инвестиционных решений предприятия 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(9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 и инфля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 С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 и прогноз инвестиций. Расчет чистого денежного потока для каждого года. Расчет остаточной стоимос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токов проекта. Анализ и прогноз валовых доходов и расходов. Финансовый подход к показателю потока денежных средств. Определение чистого потока денежных средст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ир управления проектами. Перевод с англ. Под ред. X. Решке, X. Шелле. - М., «Аланс»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ko-KR"/>
        </w:rPr>
        <w:t>Кочович Е. Финансовая математика: Теория и практика финансово-банковских расчетов: Пер. с серб.-  М.: Финансы и статистика,2010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правление проектами (Зарубежный опыт). Под ред. В.Д. Шапиро -Санкт-петербург: "ДваТрИ", 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Четыркин Е. М. Методы финансовых и коммерческих расчетов. - М. "Дело", "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>- Речь"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обовей П.Г. и др.: Риски в современном бизнесе, М., « Аланс»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митовский М.А.: Методы оценки коммерческих идей, предложений, проектов, М., « Дело»,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kk-KZ"/>
        </w:rPr>
        <w:t>Альжанова 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вестиционное проектирование  Учебное пособие,2009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40" w:leader="none"/>
          <w:tab w:val="left" w:pos="6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ве К. Л., Арене У. Ф. Современная реклама. Пер. с англ. Тольятти: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Издательский дом "Довгань"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ихтль Е., Хершген X. Практический маркетинг. Пер. с нем. М,: Высшая школа,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тлер Филипп. Основы маркетинга. Перевод с англ. В. Б. Боброва, М,: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4"/>
          <w:szCs w:val="24"/>
        </w:rPr>
        <w:t>"Прогресс"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кон Майкл, Майкл Альберт, Франклин Хедоури. Основы менед</w:t>
        <w:softHyphen/>
        <w:t>жмента. Перевод с англ. под общей редакцией д.э.н. Л. И. Евсеенко, М.: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"Дело", 20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ванс Дж. Р., Берман Б. Маркетинг. Перевод с англ. М.: "Экономика",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 государственной поддержке прямых инвестиции. Закон Республики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Казахстан // Казахстанская правда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</w:rPr>
        <w:t>7. Шарп У. Ф., Александер Г. Дж., Бейли Дж. В. Инвестиции. Пер. с англ. М.: Инфра-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е работы: 2 за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: 5 заданий за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экзамен: экзамен во время экзаменационно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,баллы в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оценка определяется как сумма максимальных показателей успеваемости по рубежным контролям 1 и 2 – 60% и промежуточной аттестации (экзамену) – 40% и составлен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 магистрантов оцениваются по следующей таблице: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111"/>
        <w:gridCol w:w="427"/>
        <w:gridCol w:w="426"/>
        <w:gridCol w:w="426"/>
        <w:gridCol w:w="426"/>
        <w:gridCol w:w="402"/>
        <w:gridCol w:w="396"/>
        <w:gridCol w:w="471"/>
        <w:gridCol w:w="465"/>
        <w:gridCol w:w="484"/>
        <w:gridCol w:w="548"/>
        <w:gridCol w:w="629"/>
        <w:gridCol w:w="465"/>
        <w:gridCol w:w="567"/>
        <w:gridCol w:w="567"/>
        <w:gridCol w:w="425"/>
        <w:gridCol w:w="330"/>
        <w:gridCol w:w="521"/>
      </w:tblGrid>
      <w:tr>
        <w:trPr>
          <w:trHeight w:val="119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орма контроля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1 РК/1-7 недели/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Midterm</w:t>
            </w:r>
          </w:p>
        </w:tc>
        <w:tc>
          <w:tcPr>
            <w:tcW w:w="4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2РК /8-15 недели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34" w:hRule="exac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Семина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Р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Midterm exaz exa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44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Ито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енки зн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18"/>
        <w:gridCol w:w="2346"/>
        <w:gridCol w:w="3447"/>
      </w:tblGrid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-ное содержание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-100</w:t>
            </w:r>
          </w:p>
        </w:tc>
        <w:tc>
          <w:tcPr>
            <w:tcW w:w="3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94</w:t>
            </w:r>
          </w:p>
        </w:tc>
        <w:tc>
          <w:tcPr>
            <w:tcW w:w="3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+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89</w:t>
            </w:r>
          </w:p>
        </w:tc>
        <w:tc>
          <w:tcPr>
            <w:tcW w:w="3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84</w:t>
            </w:r>
          </w:p>
        </w:tc>
        <w:tc>
          <w:tcPr>
            <w:tcW w:w="3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-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79</w:t>
            </w:r>
          </w:p>
        </w:tc>
        <w:tc>
          <w:tcPr>
            <w:tcW w:w="3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+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74</w:t>
            </w:r>
          </w:p>
        </w:tc>
        <w:tc>
          <w:tcPr>
            <w:tcW w:w="3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69</w:t>
            </w:r>
          </w:p>
        </w:tc>
        <w:tc>
          <w:tcPr>
            <w:tcW w:w="3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3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+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-59</w:t>
            </w:r>
          </w:p>
        </w:tc>
        <w:tc>
          <w:tcPr>
            <w:tcW w:w="3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4</w:t>
            </w:r>
          </w:p>
        </w:tc>
        <w:tc>
          <w:tcPr>
            <w:tcW w:w="3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49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mpl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циплина не заверше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draw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аз от дисципли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циплина прослуш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.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.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9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 оценке работы магистрантов в течении семестра учитывае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Р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сдача всех заданий.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несвоевременную сдачу трех заданий СРМ выставляется оцен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W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нкре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магистранта. Магистра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ощь: </w:t>
      </w:r>
      <w:r>
        <w:rPr>
          <w:rFonts w:cs="Times New Roman" w:ascii="Times New Roman" w:hAnsi="Times New Roman"/>
          <w:sz w:val="24"/>
          <w:szCs w:val="24"/>
        </w:rPr>
        <w:t>за консультациями по выполнению самостоятельных работ (СРМ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«Финанс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     от «___» ________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                                       Арзаева М.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ст.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федры «Финансы»                                                                                    Алиева Б.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right"/>
      <w:outlineLvl w:val="3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right"/>
      <w:outlineLvl w:val="6"/>
    </w:pPr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3:46:00Z</dcterms:created>
  <dc:creator>HP 510</dc:creator>
  <dc:description/>
  <cp:keywords/>
  <dc:language>en-US</dc:language>
  <cp:lastModifiedBy>DNA7 X86</cp:lastModifiedBy>
  <dcterms:modified xsi:type="dcterms:W3CDTF">2014-10-21T11:01:00Z</dcterms:modified>
  <cp:revision>19</cp:revision>
  <dc:subject/>
  <dc:title/>
</cp:coreProperties>
</file>